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Załącznik nr 1 </w:t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westionariusz osobowy do celów rekrutacj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785"/>
        <w:gridCol w:w="3585"/>
        <w:gridCol w:w="3390"/>
      </w:tblGrid>
      <w:tr>
        <w:trPr/>
        <w:tc>
          <w:tcPr>
            <w:tcW w:w="10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  Imię (imiona) i nazwisko …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imiona rodziców …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 Data urodzenia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 Miejsce zamieszkania: …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okładny adres)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Adres do korespondencji:  …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dokładny adres)  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</w:t>
            </w:r>
          </w:p>
        </w:tc>
      </w:tr>
      <w:tr>
        <w:trPr/>
        <w:tc>
          <w:tcPr>
            <w:tcW w:w="105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4. Wykształcenie   …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-  Nazwa szkoły/uczelni i rok ukończenia 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48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-  Kierunek …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48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Specjalność …............................................................................................................................................................... </w:t>
            </w:r>
          </w:p>
          <w:p>
            <w:pPr>
              <w:pStyle w:val="Zawartotabeli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Przebieg dotychczasowego zatrudnienia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</w:t>
            </w:r>
          </w:p>
        </w:tc>
        <w:tc>
          <w:tcPr>
            <w:tcW w:w="35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pracodawcy</w:t>
            </w:r>
          </w:p>
        </w:tc>
        <w:tc>
          <w:tcPr>
            <w:tcW w:w="3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</w:t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5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 Informacje dodatkowe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Oświadczam, że dane zawarte w pkt. 1i 2 są zgodne z dowodem osobistym seria …................................................................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Nr …..............................  wydanym przez …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albo innym dokumentem tożsamości …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70" w:leader="none"/>
          <w:tab w:val="left" w:pos="6330" w:leader="none"/>
        </w:tabs>
        <w:rPr>
          <w:b/>
          <w:b/>
          <w:bCs/>
        </w:rPr>
      </w:pPr>
      <w:r>
        <w:rPr>
          <w:b/>
          <w:bCs/>
        </w:rPr>
        <w:t>.........................................                                                                     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>(miejscowość i data)                                                                                                                                    (podpis osoby składającej kwestionariusz )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5:00Z</dcterms:created>
  <dc:creator>Elżbieta Bielewicz</dc:creator>
  <dc:description/>
  <cp:keywords/>
  <dc:language>en-US</dc:language>
  <cp:lastModifiedBy>Sekretariat</cp:lastModifiedBy>
  <cp:lastPrinted>2011-05-13T15:17:00Z</cp:lastPrinted>
  <dcterms:modified xsi:type="dcterms:W3CDTF">2018-05-17T12:19:00Z</dcterms:modified>
  <cp:revision>3</cp:revision>
  <dc:subject/>
  <dc:title/>
</cp:coreProperties>
</file>