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placówk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zdrowia dziecka dla potrzeb zespołu orzekając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działającego na podstawie rozporządzenia Ministra Edukacji Narodowej z dnia 18 września  2008 r. w sprawie orzeczeń                    i opinii  wydawanych przez zespoły orzekające działające w publicznych poradniach psychologiczno-pedagogicznych                  (Dz. U. </w:t>
      </w:r>
      <w:r>
        <w:rPr>
          <w:i/>
          <w:iCs/>
          <w:sz w:val="18"/>
          <w:szCs w:val="18"/>
        </w:rPr>
        <w:t xml:space="preserve">nr 173, poz. 1072  </w:t>
      </w:r>
      <w:r>
        <w:rPr>
          <w:i/>
          <w:sz w:val="18"/>
          <w:szCs w:val="18"/>
        </w:rPr>
        <w:t>z dnia 30 września 2008 r.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Imię i nazwisko:</w:t>
      </w:r>
      <w:r>
        <w:rPr/>
        <w:t xml:space="preserve"> ………………………………………………………………………..…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Data urodzenia:</w:t>
      </w:r>
      <w:r>
        <w:rPr/>
        <w:t xml:space="preserve"> …………………………  </w:t>
      </w:r>
      <w:r>
        <w:rPr>
          <w:b/>
        </w:rPr>
        <w:t>miejsce urodzenia:</w:t>
      </w:r>
      <w:r>
        <w:rPr/>
        <w:t xml:space="preserve">  …………………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Adres zamieszkania:</w:t>
      </w:r>
      <w:r>
        <w:rPr/>
        <w:t xml:space="preserve">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Stan zdrowia dziecka/uczni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horoba główna oraz choroby współwystępując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przebiegu chorob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kowa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b:  dziecko zdr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sz w:val="22"/>
          <w:szCs w:val="28"/>
        </w:rPr>
        <w:t xml:space="preserve">2. Na podstawie diagnozy medycznej oraz zgodnie z rozporządzeniem Ministra Edukacji Narodowej z dnia 17 listopada 2010 r. </w:t>
      </w:r>
      <w:r>
        <w:rPr>
          <w:sz w:val="22"/>
          <w:szCs w:val="28"/>
        </w:rPr>
        <w:t xml:space="preserve">w sprawie warunków organizowania kształcenia, wychowania i opieki dla dzieci i młodzieży niepełnosprawnych oraz niedostosowanych społecznie             w specjalnych przedszkolach, szkołach i oddziałach oraz ośrodkach (tekst jednolity Dz.U. z dn. 27.03.2014 poz. 392) </w:t>
      </w:r>
      <w:r>
        <w:rPr>
          <w:b/>
          <w:sz w:val="22"/>
          <w:szCs w:val="28"/>
        </w:rPr>
        <w:t xml:space="preserve">stwierdza się, że dziecko/uczeń wymaga specjalnych metod kształcenia jako osoba z niepełnosprawnością </w:t>
      </w:r>
      <w:r>
        <w:rPr>
          <w:b/>
          <w:i/>
          <w:sz w:val="22"/>
          <w:szCs w:val="28"/>
        </w:rPr>
        <w:t>(właściwe podkreślić):</w:t>
      </w:r>
    </w:p>
    <w:p>
      <w:pPr>
        <w:pStyle w:val="Normal"/>
        <w:jc w:val="both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niesłysząca,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słabosłysząca,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niewidoma,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słabowidząc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</w:rPr>
        <w:t>z niepełnosprawnością ruchową, w tym z afazją,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z upośledzeniem umysłowy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</w:rPr>
        <w:t>z autyzmem, w tym z zespołem Asperger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</w:rPr>
        <w:t>zagrożona niedostosowaniem społecznym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</w:rPr>
        <w:t>niedostosowana społecznie,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 xml:space="preserve">z zaburzeniami zachowania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</w:rPr>
        <w:t>zagrożona uzależnieniami,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z niepełnosprawnościami sprzężonymi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, data)      </w:t>
        <w:tab/>
        <w:tab/>
        <w:tab/>
        <w:tab/>
        <w:tab/>
        <w:tab/>
        <w:tab/>
        <w:t>(podpis i pieczątka lekarz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WinXp</dc:creator>
  <dc:description/>
  <cp:keywords/>
  <dc:language>en-US</dc:language>
  <cp:lastModifiedBy>ppp</cp:lastModifiedBy>
  <cp:lastPrinted>2014-03-21T10:08:00Z</cp:lastPrinted>
  <dcterms:modified xsi:type="dcterms:W3CDTF">2014-04-28T09:23:00Z</dcterms:modified>
  <cp:revision>8</cp:revision>
  <dc:subject/>
  <dc:title>…………………………………………</dc:title>
</cp:coreProperties>
</file>