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TUT PORADNI PSYCHOLOGICZNO – PEDAGOGICZNEJ W PYSKOWICACH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Podstawy prawne:</w:t>
      </w:r>
      <w:r>
        <w:rPr>
          <w:rFonts w:cs="Arial" w:ascii="Arial" w:hAnsi="Arial"/>
          <w:color w:val="000000"/>
        </w:rPr>
        <w:br/>
        <w:br/>
        <w:t>Ustawa o systemie oświaty z dnia 07 września 1991r. (Dz.U. z 1996r. Nr 67 poz. 329 i Nr 106 poz. 496 z 1997 r. Nr 28 poz. 153 i Nr 141 poz.943, z 1998, Nr 117 poz. 759 i Nr 162 poz. 1126 z 2000r. Nr 12 poz. 136 Nr 19 poz. 239, Nr 48 poz. 550, Nr 104 poz. 1104, Nr 120 poz. 1268 i Nr 122 poz.1320, z 2001r. Nr 111 poz. 1194 i Nr 144 poz.1615 oraz z 2002r. Nr 41 poz.362, Nr 113 poz. 984, Nr 41 poz. 11285 i Nr 200 poz. 1683).</w:t>
        <w:br/>
        <w:br/>
        <w:t>Rozporządzenie MEN z dnia 12 lutego 2001r. (Dz. U. Nr 13/2001).</w:t>
        <w:br/>
        <w:br/>
        <w:t>Rozporządzenie MENiS z dnia 11grudnia 2002r.(Dz.U. Nr 5 z 2002r. poz. 46) w sprawie szczegółowych zasad działania publicznych poradni psychologiczno-pedagogicznych, w tym publicznych poradni specjalistycznych.</w:t>
        <w:br/>
        <w:br/>
        <w:t>Rozporządzenie MENiS z dnia 1 1grudnia 2002r. (Dz.U.Nr 223 poz. 1869) w sprawie ramowego statutu publicznej poradni psychologiczno-pedagogicznej, w tym publicznej poradni specjalistycznej.</w:t>
        <w:br/>
        <w:br/>
        <w:t>Rozporządzenie MENiS z dnia 7 stycznia 2003r. (Dz.U. Nr 11 poz 114) w sprawie zasad udzielania i organizacji pomocy psychologiczno-pedagogicznej w publicznych przedszkolach, szkołach i placówkach.</w:t>
        <w:br/>
        <w:br/>
        <w:t>Rozporządzenie MENiS z dnia 29 stycznia 2003r. (Dz.U. Nr 23 poz. 192) w sprawie zmieniające rozporządzenie w sprawie orzekania o potrzebie kształcenia specjalnego lub indywidualnego nauczania dzieci i młodzieży oraz szczegółowych zasad kierowania do kształcenia specjalnego lub indywidualnego nauczania.</w:t>
        <w:br/>
        <w:br/>
        <w:t>Karta Nauczyciela z 26 stycznia 1982r. (tekst jednolity: Dz.U. z 1997r. Nr 56, poz. 357, z 1998r. Nr 106 poz. 668, Nr 162 poz. 1118, z 2000r. Nr 12 poz. 136, Nr 19 poz. 239, Nr 22 poz. 291, Nr 122 poz. 1323, z 2001r. Nr 111 poz. 1194, Nr 128 poz. 1404, Nr 144 poz. 1615 Nr 154 poz. 1794 i 1795, z 2002r. Nr poz. 32).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I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adnia używa nazwy Poradnia Psychologiczno-Pedagogiczna w Pyskowicach. 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em prowadzącym Poradnię jest Powiat Gliwicki. 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em sprawującym nadzór pedagogiczny nad Poradnią jest Śląskie Kuratorium Oświaty w Katowicach. 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adnia jest placówką oświatową. 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edzibą Poradni Psychologiczno-Pedagogicznej w Pyskowicach jest Zespół Szkół im. Marii Konopnickiej w Pyskowicach przy ul. Kardynała Stefana Wyszyńskiego 37. 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adnia używa pieczęci urzędowej zgodnie z obowiązującymi przepisami. 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adnia może posiadać filie, które tworzy i likwiduje oraz określa zakres i teren ich działania Organ Prowadzący, na wniosek Dyrektora Poradni po zasięgnięciu opinii Kuratora Oświaty. 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jon działania Poradni Psychologiczno-Pedagogicznej w Pyskowicach: 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rPr/>
      </w:pPr>
      <w:r>
        <w:rPr>
          <w:rFonts w:cs="Arial" w:ascii="Arial" w:hAnsi="Arial"/>
          <w:color w:val="000000"/>
        </w:rPr>
        <w:t xml:space="preserve">miasto Pyskowice, miasto i gmina Toszek, gmina Rudziniec, 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mina Wielowieś. 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adnia udziela pomocy uczniom, ich rodzicom i nauczycielom przedszkoli, szkół i placówek mających siedzibę na terenie działania Poradni. </w:t>
      </w:r>
    </w:p>
    <w:p>
      <w:pPr>
        <w:pStyle w:val="Normal"/>
        <w:numPr>
          <w:ilvl w:val="0"/>
          <w:numId w:val="14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zieci nie uczęszczających do szkoły (przedszkola) oraz ich rodziców, Poradnia udziela pomocy ze względu na miejsce zamieszkania dziecka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II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em działania Poradni jest udzielanie pomocy psychologiczno-pedagogicznej, w tym logopedycznej dzieciom (w wieku od urodzenia) i młodzieży oraz udzielanie rodzicom (opiekunom prawnym) i nauczycielom pomocy psychologiczno-pedagogicznej związanej z wychowaniem i kształceniem dzieci i młodzieży.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oradni należy w szczególności: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omaganie wszechstronnego rozwoju dzieci i młodzieży, efektywności uczenia się, nabywania i rozwijania umiejętności negocjacyjnego rozwiązywania konfliktów i problemów oraz innych umiejętności z zakresu komunikacji społecznej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ilaktyka uzależnień i innych problemów dzieci i młodzieży, udzielanie pomocy psychologiczno-pedagogicznej dzieciom i młodzieży z grup ryzyka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apia zaburzeń rozwojowych i zachowań dysfunkcyjnych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oc uczniom w dokonywaniu wyboru kierunku kształcenia, zawodu i planowania kariery zawodowej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edukacji prozdrowotnej wśród uczniów, rodziców i nauczycieli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oc rodzicom i nauczycielom w diagnozowaniu i rozwijaniu potencjalnych możliwości oraz mocnych stron uczniów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omaganie wychowawczej i edukacyjnej funkcji rodziny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omaganie wychowawczej i edukacyjne funkcji szkoły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adnia realizuje zadania w szczególności poprzez: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agnozę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sultację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apię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sychoedukację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habilitację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radztwo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diację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wencje w środowisku ucznia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lność profilaktyczną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ć informacyjną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rzystanie z pomocy udzielanej przez poradnię jest dobrowolne i nieodpłatne.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adnia współpracuje z: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ówkami oświatowymi w terenie działania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orządami terytorialnymi w terenie działania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cówkami systemu opieki w terenie działania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rodkami pomocy społecznej w terenie działania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warzyszeniami i kościołami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adniami niepublicznymi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licją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kalnymi mediami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rodkami naukowymi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oc psychologiczno-pedagogiczna może być udzielana na wniosek: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niów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iców (prawnych opiekunów)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a, w szczególności nauczyciela uczącego ucznia lub prowadzącego zajęcia specjalistyczne, pedagoga lub psychologa szkolnego, poradni specjalistycznej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adnia wydaje opinie w sprawach: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cześniejszego przyjęcia dziecka do szkoły podstawowej oraz odroczenia rozpoczęcia spełniania obowiązku szkolnego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ostawienia ucznia klasy I-III szkoły podstawowej na drugi rok w tej samej klasie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ęcia ucznia nauką w klasie terapeutycznej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tosowania wymagań edukacyjnych wynikających z programu nauczania do indywidualnych potrzeb psychofizycznych i edukacyjnych ucznia, u którego stwierdzono zaburzenia i odchylenia rozwojowe lub specyficzne trudności w uczeniu się, uniemożliwiające sprostanie tym wymaganiom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olnienie ucznia z wadą słuchu lub z głęboką dysleksja rozwojową do nauki drugiego języka obcego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/>
      </w:pPr>
      <w:r>
        <w:rPr>
          <w:rFonts w:cs="Arial" w:ascii="Arial" w:hAnsi="Arial"/>
          <w:color w:val="000000"/>
        </w:rPr>
        <w:t xml:space="preserve">udzielenia zezwolenia na indywidualny program lub tok nauki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jęcie ucznia gimnazjum do oddziału przysposabiającego do pracy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jęcie do klasy I szkoły ponadgimnazjalnej: zasadniczej szkoły zawodowej, liceum ogólnokształcącego, liceum profilowanego i technikum, a także klasy I szkoły średniej na podbudowie programowej szkoły zasadniczej, szkoły policealnej, i szkoły pomaturalnej, kandydata z problemami zdrowotnymi, ograniczającymi możliwości wyboru kierunku kształcenia ze względu na stan zdrowia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stąpienie ucznia lub absolwenta z zaburzeniami i odchyleniami rozwojowymi lub ze specyficznymi trudnościami w uczeniu się odpowiednio do sprawdzianu przeprowadzanego w ostatnim roku nauki w szkole podstawowej, egzaminu przeprowadzanego w ostatnim roku nauki gimnazjum, egzaminu maturalnego lub egzaminu potwierdzającego kwalifikacje zawodowe, w warunkach i formie dostosowanych do indywidualnych potrzeb psychofizycznych ucznia lub absolwenta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ych określonych w odrębnych przepisach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ie wydaje się na pisemny wniosek rodziców (prawnych opiekunów) dziecka.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wniosek lub za zgodą rodziców (prawnych opiekunów) dziecka Poradnia przekazuje kopie opinii do przedszkola, szkoły, lub placówki do której dziecko uczęszcza.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 celu wydania opinii jest niezbędne przeprowadzenie badań lekarskich, wnioskodawca powinien przedstawić zaświadczenie lekarskie o stanie zdrowia dziecka wydane przez lekarza.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a poradni zawiera: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znaczenie poradni wydającej opinię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ię i nazwisko dziecka, którego dotyczy opinia, datę i miejsce jego urodzenia oraz miejsce zamieszkania, a w przypadku ucznia – również nazwę i adres szkoły oraz oznaczenie klasy, do której uczeń uczęszcza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 poradni w sprawie, której dotyczy opinia, oraz szczegółowe jego uzasadnienie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/>
      </w:pPr>
      <w:r>
        <w:rPr>
          <w:rFonts w:cs="Arial" w:ascii="Arial" w:hAnsi="Arial"/>
          <w:color w:val="000000"/>
        </w:rPr>
        <w:t xml:space="preserve">wskazanie odpowiedniej formy pomocy, w szczególności pomocy psychologiczno-pedagogicznej udzielanej w przedszkolu, szkole lub placówce, stosownie do potrzeb oraz szczegółowe uzasadnienie wskazanej formy pomocy, </w:t>
      </w:r>
    </w:p>
    <w:p>
      <w:pPr>
        <w:pStyle w:val="Normal"/>
        <w:numPr>
          <w:ilvl w:val="1"/>
          <w:numId w:val="5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ę podpisuje Dyrektor Poradni.</w:t>
      </w:r>
    </w:p>
    <w:p>
      <w:pPr>
        <w:pStyle w:val="Normal"/>
        <w:spacing w:lineRule="atLeast" w:line="270"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oradni działa powołany przez Dyrektora Zespół Orzekający.W skład Zespołu wchodzą: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Poradni lub osoba upoważniona przez niego jako przewodniczący Zespołu.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sycholog – opracowujący diagnozę psychologiczną. </w:t>
      </w:r>
    </w:p>
    <w:p>
      <w:pPr>
        <w:pStyle w:val="Normal"/>
        <w:numPr>
          <w:ilvl w:val="1"/>
          <w:numId w:val="5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og – opracowujący diagnozę pedagogiczną</w:t>
      </w:r>
    </w:p>
    <w:p>
      <w:pPr>
        <w:pStyle w:val="Normal"/>
        <w:spacing w:lineRule="atLeast" w:line="270"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W skład mogą wchodzić: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gopeda – opracowujący diagnozę logopedyczną.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karz – opracowujący diagnozę lekarską. </w:t>
      </w:r>
    </w:p>
    <w:p>
      <w:pPr>
        <w:pStyle w:val="Normal"/>
        <w:numPr>
          <w:ilvl w:val="1"/>
          <w:numId w:val="5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jaliści, w tym spoza Poradni, jeżeli ich udział w pracach Zespołu jest niezbędny, opracowujący diagnozę w zakresie posiadanej specjalności. </w:t>
      </w:r>
    </w:p>
    <w:p>
      <w:pPr>
        <w:pStyle w:val="Normal"/>
        <w:spacing w:lineRule="atLeast" w:line="270"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oły wydają: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zeczenia o potrzebie kształcenia specjalnego dzieci i młodzieży z zaburzeniami i odchyleniami rozwojowymi wymagających stosowania specjalnej organizacji nauki i metod pracy, w tym o potrzebie zajęć rewalidacyjno-wychowawczych dla dzieci z upośledzeniem umysłowym w stopniu głębokim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zeczenia o potrzebie indywidualnego nauczania dzieci i młodzieży, których stan zdrowia uniemożliwia lub znacznie utrudnia uczęszczanie do szkoły, </w:t>
      </w:r>
    </w:p>
    <w:p>
      <w:pPr>
        <w:pStyle w:val="Normal"/>
        <w:numPr>
          <w:ilvl w:val="1"/>
          <w:numId w:val="5"/>
        </w:numPr>
        <w:spacing w:lineRule="atLeast" w:line="270" w:before="0" w:after="0"/>
        <w:rPr/>
      </w:pPr>
      <w:r>
        <w:rPr>
          <w:rFonts w:cs="Arial" w:ascii="Arial" w:hAnsi="Arial"/>
          <w:color w:val="000000"/>
        </w:rPr>
        <w:t>Opinie o potrzebie wczesnego wspomagania rozwoju dziecka od chwili wykrycia niepełnosprawności do podjęcia nauki w szkole.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spół wydaje orzeczenia oraz opinie na wniosek rodziców (prawnych opiekunów) dziecka, zwanych dalej wnioskodawcą. </w:t>
      </w:r>
    </w:p>
    <w:p>
      <w:pPr>
        <w:pStyle w:val="Normal"/>
        <w:numPr>
          <w:ilvl w:val="0"/>
          <w:numId w:val="5"/>
        </w:numPr>
        <w:spacing w:lineRule="atLeast" w:line="270" w:before="0" w:after="0"/>
        <w:rPr/>
      </w:pPr>
      <w:r>
        <w:rPr>
          <w:rFonts w:cs="Arial" w:ascii="Arial" w:hAnsi="Arial"/>
          <w:color w:val="000000"/>
        </w:rPr>
        <w:t xml:space="preserve">Zasady rozpatrywania wniosków o wydanie orzeczenia lub opinii wymienionych w punkcie 13 oraz sporządzania i wydawania tych orzeczeń i opinii określają odrębne przepisy. 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posiedzenia Zespołu sporządza się protokół, który podpisują przewodniczący i członkowie zespołu 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III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ami Poradni są:</w:t>
        <w:br/>
        <w:t xml:space="preserve">Dyrektor Poradni Psychologiczno-Pedagogicznej oraz Rada Pedagogiczna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adnią kieruje dyrektor wyłoniony i sprawujący swoje stanowisko zgodnie z aktualnie obowiązującymi przepisami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 Dyrektora Poradni powierza organ prowadzący Poradnię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Poradni w szczególności: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eruje działalnością Poradni oraz reprezentuje ją na zewnątrz 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awuje nadzór pedagogiczny 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uje uchwały Rady Pedagogicznej, podjęte w ramach jej kompetencji 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sponuje środkami określonymi w planie finansowym Poradni, ponosi odpowiedzialność za ich prawidłowe wykorzystanie, a także może organizować administracyjną i finansową obsługę Poradni </w:t>
      </w:r>
    </w:p>
    <w:p>
      <w:pPr>
        <w:pStyle w:val="Normal"/>
        <w:numPr>
          <w:ilvl w:val="1"/>
          <w:numId w:val="10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e inne zadania wynikające z przepisów szczególnych.</w:t>
      </w:r>
    </w:p>
    <w:p>
      <w:pPr>
        <w:pStyle w:val="Normal"/>
        <w:spacing w:lineRule="atLeast" w:line="270" w:before="280" w:after="28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Poradni jest kierownikiem zakładu pracy pracowników pedagogicznych, administracyjnych i obsługi; w szczególności decyduje w sprawach: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trudnienia i zwolnienia pracowników pedagogicznych oraz innych pracowników Poradni 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znawania nagród oraz wymierzania kar porządkowych pracownikom pedagogicznym i innym pracownikom Poradni 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ępowania z wnioskami, po zasięgnięciu opinii rady pedagogicznej, w sprawach odznaczeń, nagród i innych wyróżnień dla pracowników pedagogicznych oraz innych pracowników Poradni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w wykonaniu swoich zadań współpracuje z Radą Pedagogiczną Poradni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Poradni ustala stanowisko zastępcy społecznego, a w przypadku zatrudnienia powyżej 15-tu pracowników pedagogicznych zastępcę etatowego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radni działa Rada Pedagogiczna, która jest kolegialnym organem Poradni w zakresie realizacji jej statutowych zadań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kład Rady Pedagogicznej wchodzą wszyscy pracownicy pedagogiczni zatrudnieni w Poradni. W zebraniach Rady Pedagogicznej mogą także brać udział z głosem doradczym osoby zapraszane przez jej przewodniczącego za zgodą lub na wniosek Rady Pedagogicznej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/>
      </w:pPr>
      <w:r>
        <w:rPr>
          <w:rFonts w:cs="Arial" w:ascii="Arial" w:hAnsi="Arial"/>
          <w:color w:val="000000"/>
        </w:rPr>
        <w:t xml:space="preserve">Przewodniczącym Rady Pedagogicznej jest Dyrektor Poradni. Zebrania plenarne Rady Pedagogicznej są organizowane zgodnie z przyjętym na początku roku szkolnego terminarzem oraz w miarę bieżących potrzeb. Zebrania mogą być organizowane z inicjatywy Przewodniczącego Rady Pedagogicznej, organu prowadzącego Poradnię albo co najmniej 1/3 członków rady pedagogicznej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wodniczący prowadzi i przygotowuje zebrania Rady Pedagogicznej oraz jest odpowiedzialny za zawiadomienie wszystkich jej członków o terminie i porządku zebrania zgodnie z regulaminem Rady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Poradni przedstawia Radzie Pedagogicznej, nie rzadziej niż dwa razy w roku szkolnym, ogólne wnioski wynikające ze sprawowanego nadzoru pedagogicznego oraz informacje o działalności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mpetencji Rady Pedagogicznej należy: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iowanie i zatwierdzanie planów pracy Poradni 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ejmowanie uchwał w sprawie innowacji i eksperymentów pedagogicznych i psychologicznych w Poradni 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lenie organizacji doskonalenia zawodowego pracowników Poradni 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iniowanie organizacji pracy Poradni, w tym tygodniowego rozdziału zajęć wynikających z pensum godzinowego i godzin ponadwymiarowych </w:t>
      </w:r>
    </w:p>
    <w:p>
      <w:pPr>
        <w:pStyle w:val="Normal"/>
        <w:numPr>
          <w:ilvl w:val="1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owanie propozycji dyrektora w sprawach przydziału pracownikom stałych obowiązków w ramach wynrgrodzenia zasadniczego oraz dodatkowo płatnych zajęć dydaktycznych, wychowawczych i opiekuńczych.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Poradni wstrzymuje wykonanie uchwał niezgodnych z przepisami prawa. O wstrzymaniu wykonania uchwały Dyrektor niezwłocznie zawiadamia Kuratora Oświaty, który uchyla uchwałę w razie stwierdzenia jej niezgodności z przepisami prawa. Decyzja Kuratora Oświaty jest ostateczna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Pedagogiczna przygotowuje i uchwala Statut Poradni albo jego zmiany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Pedagogiczna może występować z wnioskiem do organu prowadzącego Poradnię o odwołanie z funkcji dyrektora – lub do Dyrektora – o odwołanie pracownika z innej funkcji kierowniczej w placówce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ach określonych w pkt.15 organ prowadzący Poradnię lub Dyrektor są zobowiązani przeprowadzić postępowanie wyjaśniające w ciągu 14 dni od otrzymania wniosku Rady Pedagogicznej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wały Rady Pedagogicznej są podejmowane zwykłą większością głosów w obecności co najmniej połowy członków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da Pedagogiczna ustala regulamin swojej działalności. Zebrania Rady Pedagogicznej są protokołowane. </w:t>
      </w:r>
    </w:p>
    <w:p>
      <w:pPr>
        <w:pStyle w:val="Normal"/>
        <w:numPr>
          <w:ilvl w:val="0"/>
          <w:numId w:val="10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łonkowie Rady Pedagogicznej są zobowiązani do nie ujawniania spraw poruszanych na posiedzeniu Rady Pedagogicznej, które mogą naruszać dobro osobiste pracowników pedagogicznych Poradni. 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tuacje konfliktowe wewnątrz Poradni rozstrzygane są na wniosek zainteresowanych pracowników na posiedzeniu Rady Pedagogicznej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IV.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adnia może zatrudniać pracowników pedagogicznych: psychologów, pedagogów, logopedów, doradców zawodowych, rehabilitantów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radni w zależności od potrzeb można zatrudniać lekarzy oraz pracowników socjalnych, którzy ukończyli studia wyższe magisterskie na kierunkach: pedagogika, psychologia, socjologia, lub politologia ( w zakresie pracy socjalnej), a także innych specjalistów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radni zatrudnia się pracowników administracyjnych i obsługi.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cy Poradni realizują zadania Poradni również poza Poradnią, w środowisku dzieci i młodzieży, w tym środowisku rodzinnym.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Liczbę pracowników pedagogicznych Poradni, w zależności od zadań określonych w jej statucie oraz terenu działania, ustala - na wniosek Dyrektora - organ prowadzący Poradnię.</w:t>
        <w:br/>
        <w:br/>
        <w:t>Liczbę pracowników administracyjnych i obsługi ustala Dyrektor w zależności od potrzeb Poradni – za zgodą Organu Prowadzącego.</w:t>
        <w:br/>
        <w:br/>
        <w:t>Pomoc dzieciom i młodzieży może być udzielona w Poradni także przez wolontariuszy.</w:t>
        <w:br/>
        <w:br/>
      </w:r>
      <w:r>
        <w:rPr>
          <w:rFonts w:cs="Arial" w:ascii="Arial" w:hAnsi="Arial"/>
          <w:b/>
          <w:bCs/>
          <w:color w:val="000000"/>
        </w:rPr>
        <w:t>Wolontariuszem</w:t>
      </w:r>
      <w:r>
        <w:rPr>
          <w:rFonts w:cs="Arial" w:ascii="Arial" w:hAnsi="Arial"/>
          <w:color w:val="000000"/>
        </w:rPr>
        <w:t xml:space="preserve"> w Poradni może być osoba pełnoletnia, która nie była karana i wobec której nie toczy się postępowanie karne.</w:t>
        <w:br/>
        <w:br/>
      </w:r>
      <w:r>
        <w:rPr>
          <w:rFonts w:cs="Arial" w:ascii="Arial" w:hAnsi="Arial"/>
          <w:b/>
          <w:bCs/>
          <w:color w:val="000000"/>
        </w:rPr>
        <w:t>Dyrektor Poradni: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iera z wolontariuszem umowę określającą w szczególności zakres zadań wolontariusza i sposób ich realizacji, czas trwania umowy oraz zawierającą zobowiązanie wolontariusza do przestrzegania ustalonych w Poradni zasad i obowiązków oraz do nie ujawniania informacji dotyczących osób korzystających z pomocy Poradni, </w:t>
      </w:r>
    </w:p>
    <w:p>
      <w:pPr>
        <w:pStyle w:val="Normal"/>
        <w:numPr>
          <w:ilvl w:val="0"/>
          <w:numId w:val="15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bezpiecza wolontariusza od odpowiedzialności cywilnej za szkody powstałe w związku z wykonywaniem zadań przez wolontariusza, </w:t>
      </w:r>
    </w:p>
    <w:p>
      <w:pPr>
        <w:pStyle w:val="Normal"/>
        <w:numPr>
          <w:ilvl w:val="0"/>
          <w:numId w:val="15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a warunki umożliwiające wykonywanie zadań przez wolontariusza.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Wolontariusz wykonuje zadania określone w umowie, o której mowa w pkt.3 a we współpracy z pracownikami pedagogicznymi Poradni wyznaczonymi przez Dyrektora Poradni oraz pod nadzorem Dyrektora Poradni lub wyznaczonej przez niego osoby.</w:t>
        <w:br/>
        <w:br/>
        <w:t>Na wniosek wolontariusza Dyrektor Poradni jest zobowiązany wydać pisemne zaświadczenie o wykonaniu zadań przez wolontariusza.</w:t>
        <w:br/>
        <w:br/>
        <w:t>Do zadań psychologa Poradni należy w szczególności: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zadań i działań diagnostycznych dotyczących dzieci i młodzieży, w tym diagnozowanie potencjalnych możliwości oraz wspieranie ich mocnych stron, 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agnozowanie sytuacji wychowawczych w celu wspierania rozwoju dzieci i młodzieży, określania odpowiednich form pomocy psychologiczno-pedagogicznej, w tym działań profilaktycznych, mediacyjnych i interwencyjnych wobec dzieci i młodzieży, rodziców i nauczycieli, 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owanie i prowadzenie różnych form pomocy psychologiczno- pedagogicznej dla dzieci i młodzieży, rodziców i nauczycieli, 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ewnienie uczniom doradztwa w zakresie wyboru kierunku kształcenia i zawodu, </w:t>
      </w:r>
    </w:p>
    <w:p>
      <w:pPr>
        <w:pStyle w:val="Normal"/>
        <w:numPr>
          <w:ilvl w:val="0"/>
          <w:numId w:val="9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imalizowanie skutków zaburzeń rozwojowych, zapobieganie zaburzeniom zachowania oraz inicjowanie różnych form pomocy wychowawczej w środowisku szkolnym i pozaszkolnym dzieci i młodzieży, 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ieranie nauczycieli, pedagogów i psychologów szkolnych w działaniach profilaktyczno-wychowawczych.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Do zadań pedagoga Poradni należy w szczególności: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badań i działań diagnostycznych dotyczących dzieci i młodzieży w tym: diagnozowanie wiadomości i umiejętności dydaktycznych oraz analizowanie przyczyn niepowodzeń szkolnych, 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kreślanie form i sposobów udzielania dzieciom i młodzieży pomocy psychologiczno-pedagogicznej odpowiednio dla rozpoznanych potrzeb, 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owanie różnych form pomocy psychologiczno-pedagogicznej dla dzieci i młodzieży: rodziców i nauczycieli, 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ejmowanie działań profilaktyczno-wychowawczych w stosunku do dzieci i młodzieży z udziałem rodziców, nauczycieli, </w:t>
      </w:r>
    </w:p>
    <w:p>
      <w:pPr>
        <w:pStyle w:val="Normal"/>
        <w:numPr>
          <w:ilvl w:val="0"/>
          <w:numId w:val="12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ieranie działań wychowawczych i opiekuńczych nauczycieli, </w:t>
      </w:r>
    </w:p>
    <w:p>
      <w:pPr>
        <w:pStyle w:val="Normal"/>
        <w:numPr>
          <w:ilvl w:val="0"/>
          <w:numId w:val="12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działań w zakresie wyboru przez uczniów kierunku kształcenia i zawodu.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Do zadań logopedy należy w szczególności: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badań i działań diagnostycznych dotyczących dzieci i młodzieży w celu ustalenia stanu mowy, 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owanie i prowadzenie różnych form pomocy logopedycznej dla dzieci i młodzieży, u których stwierdzono nieprawidłowości w rozwoju mowy, </w:t>
      </w:r>
    </w:p>
    <w:p>
      <w:pPr>
        <w:pStyle w:val="Normal"/>
        <w:numPr>
          <w:ilvl w:val="0"/>
          <w:numId w:val="11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terapii indywidualnej i grupowej dzieci, u których stwierdzono nieprawidłowości w rozwoju mowy, </w:t>
      </w:r>
    </w:p>
    <w:p>
      <w:pPr>
        <w:pStyle w:val="Normal"/>
        <w:numPr>
          <w:ilvl w:val="0"/>
          <w:numId w:val="11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i prowadzenie różnych działań w zakresie profilaktyki logopedycznej dla dzieci oraz rodziców i nauczycieli.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Do zadań doradcy zawodowego należy w szczególności: 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ystematyczne diagnozowanie zapotrzebowania uczniów na informacje edukacyjne i zawodowe oraz na pomoc w planowaniu kształcenia i kariery zawodowej, 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omadzenie, aktualizacja i udostępnianie informacji edukacyjnych i zawodowych, 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ywanie uczniom, rodzicom i nauczycielom dodatkowych źródeł informacji na poziomie regionalnym, ogólnokrajowym, europejskim i światowym dotyczących:</w:t>
      </w:r>
    </w:p>
    <w:p>
      <w:pPr>
        <w:pStyle w:val="Normal"/>
        <w:numPr>
          <w:ilvl w:val="1"/>
          <w:numId w:val="8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ynku pracy, </w:t>
      </w:r>
    </w:p>
    <w:p>
      <w:pPr>
        <w:pStyle w:val="Normal"/>
        <w:numPr>
          <w:ilvl w:val="1"/>
          <w:numId w:val="8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endów rozwojowych w świecie zawodów i zatrudnienie, </w:t>
      </w:r>
    </w:p>
    <w:p>
      <w:pPr>
        <w:pStyle w:val="Normal"/>
        <w:numPr>
          <w:ilvl w:val="1"/>
          <w:numId w:val="8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rzystanie posiadanych uzdolnień i talentów przy wykonywaniu przyszłych zadań zawodowych, </w:t>
      </w:r>
    </w:p>
    <w:p>
      <w:pPr>
        <w:pStyle w:val="Normal"/>
        <w:numPr>
          <w:ilvl w:val="1"/>
          <w:numId w:val="8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ytucji i organizacji wspierających funkcjonowanie osób niepełnosprawnych w życiu codziennym i zawodowym, </w:t>
      </w:r>
    </w:p>
    <w:p>
      <w:pPr>
        <w:pStyle w:val="Normal"/>
        <w:numPr>
          <w:ilvl w:val="1"/>
          <w:numId w:val="8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ternatywnych możliwości kształcenia dla uczniów z problemami emocjonalnymi i dla uczniów niedostosowanych społecznie, </w:t>
      </w:r>
    </w:p>
    <w:p>
      <w:pPr>
        <w:pStyle w:val="Normal"/>
        <w:numPr>
          <w:ilvl w:val="1"/>
          <w:numId w:val="8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ów edukacyjnych Unii Europejskiej.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elanie indywidualnych porad uczniom i rodzicom, 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grupowych zajęć aktywizujących, przygotowujących uczniów do świadomego planowanie kariery i podjęcie roli zawodowej, </w:t>
      </w:r>
    </w:p>
    <w:p>
      <w:pPr>
        <w:pStyle w:val="Normal"/>
        <w:numPr>
          <w:ilvl w:val="0"/>
          <w:numId w:val="8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ieranie w działaniach doradczych rodziców i nauczycieli poprzez organizowanie spotkań szkoleniowo-informacyjnych, udostępnianie informacji i materiałów do pracy z uczniami, 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e szkolnymi doradcami zawodowymi oraz innymi instytucjami świadczącymi poradnictwo i specjalistyczną pomoc uczniom i rodzicom.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racowników administracyjnych należy: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spraw administracyjnych i bieżących związanych z funkcjonowaniem placówki </w:t>
      </w:r>
    </w:p>
    <w:p>
      <w:pPr>
        <w:pStyle w:val="Normal"/>
        <w:numPr>
          <w:ilvl w:val="0"/>
          <w:numId w:val="6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owanie i ewidencjonowanie w/w spraw, 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isywanie pism i opinii wychodzących z Poradni.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Do zadań pracowników obsługi należy w szczególności: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ywanie w czystości pomieszczeń Poradni i przynależnego terenu wokół budynku.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Poradnia działa w ciągu całego roku jako placówka, w której nie są przewidziane ferie szkolne.</w:t>
        <w:br/>
        <w:br/>
        <w:t>Pracownikom pedagogicznym Poradni przysługuje prawo do urlopu wypoczynkowego w wymiarze 35 dni roboczych w czasie ustalonym w planie urlopów.</w:t>
        <w:br/>
        <w:br/>
        <w:t>Pracownikom administracji i obsługi przysługuje urlop zgodnie z przepisami Kodeksu Pracy.</w:t>
        <w:br/>
        <w:br/>
        <w:t>Czas pracownika pedagogicznego Poradni zatrudnionego w pełnym wymiarze zajęć nie może przekraczać 40 godzin na tydzień.</w:t>
        <w:br/>
        <w:br/>
        <w:t>W ramach czasu pracy, o którym mowa w pkt.21 pracownik pedagogiczny Poradni obowiązany jest realizować:</w:t>
      </w:r>
    </w:p>
    <w:p>
      <w:pPr>
        <w:pStyle w:val="Normal"/>
        <w:numPr>
          <w:ilvl w:val="0"/>
          <w:numId w:val="13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jęcia prowadzone bezpośrednio z dziećmi i młodzieżą i na ich rzecz w wymiarze 20 godzin tygodniowo, </w:t>
      </w:r>
    </w:p>
    <w:p>
      <w:pPr>
        <w:pStyle w:val="Normal"/>
        <w:numPr>
          <w:ilvl w:val="0"/>
          <w:numId w:val="13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czynności wynikające z zadań statutowych Poradni,zajęcia i czynności związane z przygotowaniem się do zajęć samokształceniem i doskonaleniem zawodowym.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rawa o obowiązki pracowników administracyjnych i obsługi określają odrębne przepisy.</w:t>
        <w:br/>
        <w:br/>
        <w:t>Poradnia prowadzi następującą dokumentację: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orowidz alfabetyczny dzieci i młodzieży korzystających z pomocy Poradni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ację badań (karty indywidualne), </w:t>
      </w:r>
    </w:p>
    <w:p>
      <w:pPr>
        <w:pStyle w:val="Normal"/>
        <w:numPr>
          <w:ilvl w:val="0"/>
          <w:numId w:val="7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ennik indywidualnych zajęć pracowników pedagogicznych Poradni, 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ą dokumentacją zgodnie z odrębnymi przepisami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Poradnia prowadzi gospodarkę finansową zgodnie z odrębnymi przepisami.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V.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ą organizację działania Poradni w danym roku szkolnym określa Arkusz Organizacji Poradni opracowany przez Dyrektora, z uwzględnieniem Rocznego Planu Pracy oraz Planu Finansowego Poradni - najpóźniej do dnia30 kwietnia danego roku.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kusz Organizacji Poradni zawiera dane dotyczące w szczególności terenu działania Poradni, liczby pracowników Poradni, łącznie z liczbą stanowisk kierowniczych, oraz ogólną liczbę godzin zajęć finansowanych ze środków przewidzianych przez organ prowadzący. 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usz Organizacji Poradni zatwierdza organ prowadzący Poradnię do dnia 31 maja danego roku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VI</w:t>
      </w:r>
    </w:p>
    <w:p>
      <w:pPr>
        <w:pStyle w:val="Normal"/>
        <w:spacing w:lineRule="atLeast" w:line="27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ie zmiany w przepisach dotyczące pracy Poradni zostaną uwzględnione w formie aneksów do niniejszego Statutu. 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t został zatwierdzony Uchwałą Rady Pedagogicznej Nr 3 z dnia 18 kwietnia 2003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0:00Z</dcterms:created>
  <dc:creator>Ministerstwo Edukacji i Nauki</dc:creator>
  <dc:description/>
  <cp:keywords/>
  <dc:language>en-US</dc:language>
  <cp:lastModifiedBy>Ministerstwo Edukacji i Nauki</cp:lastModifiedBy>
  <dcterms:modified xsi:type="dcterms:W3CDTF">2011-05-19T08:40:00Z</dcterms:modified>
  <cp:revision>1</cp:revision>
  <dc:subject/>
  <dc:title>STATUT PORADNI PSYCHOLOGICZNO – PEDAGOGICZNEJ W PYSKOWICACH</dc:title>
</cp:coreProperties>
</file>